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30 000 lärlingsplatser i gymnasiet</w:t>
      </w:r>
    </w:p>
    <w:p>
      <w:pPr>
        <w:pStyle w:val="Normal"/>
        <w:rPr>
          <w:b/>
          <w:b/>
          <w:sz w:val="28"/>
          <w:szCs w:val="28"/>
        </w:rPr>
      </w:pPr>
      <w:r>
        <w:rPr>
          <w:b/>
          <w:sz w:val="28"/>
          <w:szCs w:val="28"/>
        </w:rPr>
      </w:r>
    </w:p>
    <w:p>
      <w:pPr>
        <w:pStyle w:val="Normal"/>
        <w:rPr>
          <w:sz w:val="22"/>
          <w:szCs w:val="22"/>
        </w:rPr>
      </w:pPr>
      <w:r>
        <w:rPr>
          <w:sz w:val="22"/>
          <w:szCs w:val="22"/>
        </w:rPr>
        <w:t xml:space="preserve">I dag lämnar alltför många elever gymnasieskolan i förtid med ofullständiga betyg. När man träffar arbetsförmedlare får man en tydlig bild av att en avbruten utbildning ofta leder till arbetslöshet och utanförskap. Bland dem som inte slutför sin utbildning finns många elever som inget hellre vill än att lära sig ett yrke, men som hoppar av gymnasiet eftersom man inte orkar med att läsa in en obligatorisk högskolebehörighet. Samtidigt som vi har en hög ungdomsarbetslöshet beskriver dessutom alltfler företag stora problem med att hitta kvalificerade och välutbildade yrkesarbetare. </w:t>
      </w:r>
    </w:p>
    <w:p>
      <w:pPr>
        <w:pStyle w:val="Normal"/>
        <w:rPr>
          <w:sz w:val="22"/>
          <w:szCs w:val="22"/>
        </w:rPr>
      </w:pPr>
      <w:r>
        <w:rPr>
          <w:sz w:val="22"/>
          <w:szCs w:val="22"/>
        </w:rPr>
      </w:r>
    </w:p>
    <w:p>
      <w:pPr>
        <w:pStyle w:val="Normal"/>
        <w:rPr>
          <w:sz w:val="22"/>
          <w:szCs w:val="22"/>
        </w:rPr>
      </w:pPr>
      <w:r>
        <w:rPr>
          <w:sz w:val="22"/>
          <w:szCs w:val="22"/>
        </w:rPr>
        <w:t xml:space="preserve">Regeringen uppvärderar nu det praktiska yrkeskunnandet. En viktig del i detta är den nya gymnasieskolan som kommer att erbjuda både högskoleförberedande utbildningar och mer yrkesinriktade utbildningar. De elever som går yrkesutbildning ska självklart samtidigt kunna läsa in högskolebehörighet om de önskar detta, men det kommer inte att vara obligatoriskt. Målet är att fler elever än idag ska slutföra en utbildning och därmed öka sina chanser att få ett arbete. </w:t>
      </w:r>
    </w:p>
    <w:p>
      <w:pPr>
        <w:pStyle w:val="Normal"/>
        <w:rPr>
          <w:sz w:val="22"/>
          <w:szCs w:val="22"/>
        </w:rPr>
      </w:pPr>
      <w:r>
        <w:rPr>
          <w:sz w:val="22"/>
          <w:szCs w:val="22"/>
        </w:rPr>
      </w:r>
    </w:p>
    <w:p>
      <w:pPr>
        <w:pStyle w:val="Normal"/>
        <w:rPr/>
      </w:pPr>
      <w:r>
        <w:rPr>
          <w:sz w:val="22"/>
          <w:szCs w:val="22"/>
        </w:rPr>
        <w:t xml:space="preserve">Sedan några år pågår även en försöksverksamhet med gymnasial lärlingsutbildning. Över 7.000 gymnasieungdomar lärde sig under våren 2010 sina yrkesämnen på en arbetsplats. Försöksverksamheten är populär, och trots den ekonomiska krisen står skolorna i kö för att få tillgång till utbildningsplatserna. Lärlingsutbildningar knyter också skola och arbetsliv närmare varandra, och från näringslivshåll är försöket mycket uppskattat. </w:t>
      </w:r>
    </w:p>
    <w:p>
      <w:pPr>
        <w:pStyle w:val="Normal"/>
        <w:rPr>
          <w:sz w:val="22"/>
          <w:szCs w:val="22"/>
        </w:rPr>
      </w:pPr>
      <w:r>
        <w:rPr>
          <w:sz w:val="22"/>
          <w:szCs w:val="22"/>
        </w:rPr>
        <w:t xml:space="preserve"> </w:t>
      </w:r>
    </w:p>
    <w:p>
      <w:pPr>
        <w:pStyle w:val="Normal"/>
        <w:rPr>
          <w:sz w:val="22"/>
          <w:szCs w:val="22"/>
        </w:rPr>
      </w:pPr>
      <w:r>
        <w:rPr>
          <w:sz w:val="22"/>
          <w:szCs w:val="22"/>
        </w:rPr>
        <w:t xml:space="preserve">Regeringen går nu vidare och permanentar försöket med gymnasial lärlingsutbildning. Under åren 2011-2014 satsar regeringen nära 800 miljoner kronor för att skapa 30.000 lärlingsplatser inom gymnasieskolan. Skolorna som anordnar lärlingsutbildning får ett stimulansbidrag, som till största delen ska tillfalla arbetsplatsen där lärlingen genomgår sin utbildning. </w:t>
      </w:r>
    </w:p>
    <w:p>
      <w:pPr>
        <w:pStyle w:val="Normal"/>
        <w:rPr>
          <w:sz w:val="22"/>
          <w:szCs w:val="22"/>
        </w:rPr>
      </w:pPr>
      <w:r>
        <w:rPr>
          <w:sz w:val="22"/>
          <w:szCs w:val="22"/>
        </w:rPr>
      </w:r>
    </w:p>
    <w:p>
      <w:pPr>
        <w:pStyle w:val="Normal"/>
        <w:rPr>
          <w:sz w:val="22"/>
          <w:szCs w:val="22"/>
        </w:rPr>
      </w:pPr>
      <w:r>
        <w:rPr>
          <w:sz w:val="22"/>
          <w:szCs w:val="22"/>
        </w:rPr>
        <w:t>Den stora satsningen på gymnasial lärlingsutbildning markerar ett systemskifte för svensk yrkesutbildning. Som ett alternativ till att bygga upp kopior av bilverkstäder eller bagerier i skolan ska de resurser och den kompetens som finns i arbetslivet utnyttjas. För näringslivet innebär utvecklingen ett större branschinflytande, men även ett större ansvarstagande för utbildningen och därmed större möjligheter att få tillgång till välutbildad arbetskraft. För eleverna innebär reformen en modernare yrkesutbildning med mycket goda möjligheter att få ett arbete och egen försörj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M)</w:t>
      </w:r>
    </w:p>
    <w:p>
      <w:pPr>
        <w:pStyle w:val="Normal"/>
        <w:rPr>
          <w:sz w:val="22"/>
          <w:szCs w:val="22"/>
        </w:rPr>
      </w:pPr>
      <w:r>
        <w:rPr>
          <w:sz w:val="22"/>
          <w:szCs w:val="22"/>
        </w:rPr>
        <w:t>Riksdagsledamot</w:t>
      </w:r>
    </w:p>
    <w:p>
      <w:pPr>
        <w:pStyle w:val="Normal"/>
        <w:rPr>
          <w:sz w:val="22"/>
          <w:szCs w:val="22"/>
        </w:rPr>
      </w:pPr>
      <w:r>
        <w:rPr>
          <w:sz w:val="22"/>
          <w:szCs w:val="22"/>
        </w:rPr>
        <w:t>utbildningsutskottet och arbetsmarknadsutskotte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1:57:00Z</dcterms:created>
  <dc:creator>jn0828aa</dc:creator>
  <dc:description/>
  <cp:keywords/>
  <dc:language>en-US</dc:language>
  <cp:lastModifiedBy>jn0828aa</cp:lastModifiedBy>
  <dcterms:modified xsi:type="dcterms:W3CDTF">2010-11-21T21:57:00Z</dcterms:modified>
  <cp:revision>2</cp:revision>
  <dc:subject/>
  <dc:title>30 000 lärlingsplatser i gymnasieskolan</dc:title>
</cp:coreProperties>
</file>